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TORIA DELLA MATEMATIC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SCUOLA E FUORI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I A RIFLESSION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UNTI PER SERVIZI NEL SITO MATHES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abriele Lucchini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ummary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i/>
          <w:lang w:val="en-US"/>
        </w:rPr>
        <w:t xml:space="preserve">Indicazioni nazionali </w:t>
      </w:r>
      <w:r>
        <w:rPr>
          <w:sz w:val="16"/>
          <w:szCs w:val="16"/>
          <w:lang w:val="en-US"/>
        </w:rPr>
        <w:t>(national guidelines)</w:t>
      </w:r>
      <w:r>
        <w:rPr>
          <w:lang w:val="en-US"/>
        </w:rPr>
        <w:t>, school and other possibilities</w:t>
      </w:r>
    </w:p>
    <w:p>
      <w:pPr>
        <w:pStyle w:val="Normal"/>
        <w:rPr>
          <w:lang w:val="en-US"/>
        </w:rPr>
      </w:pPr>
      <w:r>
        <w:rPr>
          <w:lang w:val="en-US"/>
        </w:rPr>
        <w:t>2. Variety of opinions: man, society, school, history, mathematics</w:t>
      </w:r>
    </w:p>
    <w:p>
      <w:pPr>
        <w:pStyle w:val="Normal"/>
        <w:rPr>
          <w:lang w:val="en-US"/>
        </w:rPr>
      </w:pPr>
      <w:r>
        <w:rPr>
          <w:lang w:val="en-US"/>
        </w:rPr>
        <w:t>3. History and training of Math teachers</w:t>
      </w:r>
    </w:p>
    <w:p>
      <w:pPr>
        <w:pStyle w:val="Normal"/>
        <w:rPr>
          <w:lang w:val="en-US"/>
        </w:rPr>
      </w:pPr>
      <w:r>
        <w:rPr>
          <w:lang w:val="en-US"/>
        </w:rPr>
        <w:t>4. History and services for Math teachers</w:t>
      </w:r>
    </w:p>
    <w:p>
      <w:pPr>
        <w:pStyle w:val="Normal"/>
        <w:rPr>
          <w:lang w:val="en-US"/>
        </w:rPr>
      </w:pPr>
      <w:r>
        <w:rPr>
          <w:lang w:val="en-US"/>
        </w:rPr>
        <w:t>5. About the utilities in Mathesis web page</w:t>
      </w:r>
    </w:p>
    <w:p>
      <w:pPr>
        <w:pStyle w:val="Normal"/>
        <w:rPr/>
      </w:pPr>
      <w:r>
        <w:rPr/>
        <w:t>6. Attachment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1. </w:t>
      </w:r>
      <w:r>
        <w:rPr>
          <w:b/>
          <w:i/>
        </w:rPr>
        <w:t>Indicazioni nazionali</w:t>
      </w:r>
      <w:r>
        <w:rPr>
          <w:b/>
        </w:rPr>
        <w:t>, scuola e altre occasion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 riferimenti alla Storia della Matematica nelle </w:t>
      </w:r>
      <w:r>
        <w:rPr>
          <w:i/>
        </w:rPr>
        <w:t>Indicazioni</w:t>
      </w:r>
      <w:r>
        <w:rPr/>
        <w:t xml:space="preserve"> </w:t>
      </w:r>
      <w:r>
        <w:rPr>
          <w:i/>
        </w:rPr>
        <w:t xml:space="preserve">nazionali </w:t>
      </w:r>
      <w:r>
        <w:rPr>
          <w:rStyle w:val="FootnoteCharacters"/>
          <w:rStyle w:val="FootnoteAnchor"/>
          <w:i/>
        </w:rPr>
        <w:footnoteReference w:id="3"/>
      </w:r>
      <w:r>
        <w:rPr/>
        <w:t xml:space="preserve"> hanno portato a vari contributi sull’argomento e mi pare che, oltre a stimolare ad alcune riflessioni (in particolare su aspetti già autorevolmente trattati, ma presumibilmente pure in fonti non note a tutti i lettori), questi portino a considerare l’opportunità di servizi della Mathesis, anche in sinergia tra rivista e </w:t>
      </w:r>
      <w:r>
        <w:rPr>
          <w:i/>
        </w:rPr>
        <w:t>internet</w:t>
      </w:r>
      <w:r>
        <w:rPr/>
        <w:t xml:space="preserve"> e al di là delle notizie segnalate nel sito e con messaggi di posta elettronic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on è questa la sede per ripercorrere (sia pure soltanto sommariamente </w:t>
      </w:r>
      <w:r>
        <w:rPr>
          <w:rStyle w:val="FootnoteCharacters"/>
          <w:rStyle w:val="FootnoteAnchor"/>
        </w:rPr>
        <w:footnoteReference w:id="4"/>
      </w:r>
      <w:r>
        <w:rPr/>
        <w:t xml:space="preserve">) le vicende che hanno portato alla strutturazione vigente del sistema educativo di istruzione e formazione, al passaggio dai “programmi” alle “indicazioni”, alla situazione attuale di accesso all’insegnamento, anche perché il discorso sarebbe troppo e inutilmente lungo. E, come è accennato nel titolo, il riferimento alla </w:t>
      </w:r>
      <w:r>
        <w:rPr>
          <w:i/>
        </w:rPr>
        <w:t>scuola</w:t>
      </w:r>
      <w:r>
        <w:rPr/>
        <w:t xml:space="preserve"> non vuole escludere altre possibili iniziative di promozione culturale sulla Storia della Matematica, nella convinzione che la scuola – pur fondamentale nella nostra società e di specifico interesse su questa rivista – sia soltanto una delle occasioni e delle sollecitazioni formative </w:t>
      </w:r>
      <w:r>
        <w:rPr>
          <w:rStyle w:val="FootnoteCharacters"/>
          <w:rStyle w:val="FootnoteAnchor"/>
        </w:rPr>
        <w:footnoteReference w:id="5"/>
      </w:r>
      <w:r>
        <w:rPr/>
        <w:t>; inoltre, vari spunti possono essere utili anche per l’extrascuol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itengo opportuno aggiungere che considero la normativa un riferimento da conoscere e da rispettare, ma da valutare criticamente anche per superamenti operativi, oltre che per eventuali proposte di adegu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Varietà di opinioni: uomo, società, scuola, storia, matematica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È ben noto che, nei limiti consentiti dalla Costituzione e dalla legislazione della Repubblica Italiana, è lecita la libertà di opinione – per quanto qui interessa – su uomo, società, scuola, storia, matematica: pare ragionevole ritenere che ogni insegnante abbia sviluppato riflessioni sul senso della </w:t>
      </w:r>
      <w:r>
        <w:rPr>
          <w:i/>
        </w:rPr>
        <w:t>scuola</w:t>
      </w:r>
      <w:r>
        <w:rPr/>
        <w:t xml:space="preserve"> in relazione alla propria idea di </w:t>
      </w:r>
      <w:r>
        <w:rPr>
          <w:i/>
        </w:rPr>
        <w:t>uomo</w:t>
      </w:r>
      <w:r>
        <w:rPr/>
        <w:t xml:space="preserve"> e di </w:t>
      </w:r>
      <w:r>
        <w:rPr>
          <w:i/>
        </w:rPr>
        <w:t>società</w:t>
      </w:r>
      <w:r>
        <w:rPr/>
        <w:t xml:space="preserve"> e alla normativa vigente </w:t>
      </w:r>
      <w:r>
        <w:rPr>
          <w:rStyle w:val="FootnoteCharacters"/>
          <w:rStyle w:val="FootnoteAnchor"/>
        </w:rPr>
        <w:footnoteReference w:id="6"/>
      </w:r>
      <w:r>
        <w:rPr/>
        <w:t xml:space="preserve">, ma che non tutti siano stati sollecitati a riflettere sul senso da attribuire alla </w:t>
      </w:r>
      <w:r>
        <w:rPr>
          <w:i/>
        </w:rPr>
        <w:t>storia</w:t>
      </w:r>
      <w:r>
        <w:rPr/>
        <w:t xml:space="preserve">, in generale e in relazione alle singole discipline, e allo studio della </w:t>
      </w:r>
      <w:r>
        <w:rPr>
          <w:i/>
        </w:rPr>
        <w:t>matematica</w:t>
      </w:r>
      <w:r>
        <w:rPr/>
        <w:t xml:space="preserve">, anche per la pluralità di titoli che ne consentono l’insegnamento ai vari livelli scolastici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onsiderando un dato di fatto l’esistenza della </w:t>
      </w:r>
      <w:r>
        <w:rPr>
          <w:i/>
        </w:rPr>
        <w:t>storia</w:t>
      </w:r>
      <w:r>
        <w:rPr/>
        <w:t xml:space="preserve"> come settore di ricerca e come patrimonio di conoscenze – spesso in evoluzione – sul passato (documenti, testimonianze, interpretazioni, collegamenti e coordinamenti </w:t>
      </w:r>
      <w:r>
        <w:rPr>
          <w:rStyle w:val="FootnoteCharacters"/>
          <w:rStyle w:val="FootnoteAnchor"/>
        </w:rPr>
        <w:footnoteReference w:id="7"/>
      </w:r>
      <w:r>
        <w:rPr/>
        <w:t xml:space="preserve">), la questione che pare ragionevole porsi per l’uomo (oltre alla memoria di fatti individualmente significativi della propria evoluzione </w:t>
      </w:r>
      <w:r>
        <w:rPr>
          <w:rStyle w:val="FootnoteCharacters"/>
          <w:rStyle w:val="FootnoteAnchor"/>
        </w:rPr>
        <w:footnoteReference w:id="8"/>
      </w:r>
      <w:r>
        <w:rPr/>
        <w:t>) è quella del senso della acquisizione personale di conoscenze storiche, sia per consapevolezza e patrimonio culturale e sia per utilità di vario genere (guida alla formazione e al sapere, risparmio di tempo e di fatica, …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a varietà di posizioni nei confronti della </w:t>
      </w:r>
      <w:r>
        <w:rPr>
          <w:i/>
        </w:rPr>
        <w:t xml:space="preserve">matematica </w:t>
      </w:r>
      <w:r>
        <w:rPr/>
        <w:t xml:space="preserve">costituisce un problema serio, almeno per chi pensa che la matematica sia non soltanto uno strumento per operare, ma anche una occasione formativa e culturale, resa particolarmente importante dalla sua evoluzione storica e dal suo statuto epistemologico attuale, ovviamente da considerare in relazione a livelli di età e di impegno culturale, generale e specif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i/>
        </w:rPr>
        <w:t>Storia</w:t>
      </w:r>
      <w:r>
        <w:rPr>
          <w:b/>
        </w:rPr>
        <w:t xml:space="preserve"> e formazione degli insegnanti di Matematica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In questo ordine di idee, non può non essere tenuto presente il problema della formazione degli insegnanti di Matematica </w:t>
      </w:r>
      <w:r>
        <w:rPr>
          <w:rStyle w:val="FootnoteCharacters"/>
          <w:rStyle w:val="FootnoteAnchor"/>
        </w:rPr>
        <w:footnoteReference w:id="9"/>
      </w:r>
      <w:r>
        <w:rPr/>
        <w:t xml:space="preserve">, sia dal punto di vista della idea di matematica e sia dal punto di vista delle conoscenze storiche, indipendentemente dal livello scolastico nel quale operano o per il quale si preparano a operare: non sono pochi coloro per i quali – indipendentemente dalla normativa – la questione non è soltanto quella di conoscere definizioni, regole, procedure da proporre agli alunni, ma anche, e soprattutto, di aver capito – e saper far cogliere – il senso delle attività e lo spirito che caratterizza attualmente la matematica </w:t>
      </w:r>
      <w:r>
        <w:rPr>
          <w:rStyle w:val="FootnoteCharacters"/>
          <w:rStyle w:val="FootnoteAnchor"/>
        </w:rPr>
        <w:footnoteReference w:id="10"/>
      </w:r>
      <w:r>
        <w:rPr/>
        <w:t xml:space="preserve">, tenendo presenti possibilità e interessi degli alunni 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dipendentemente da quanto stabilito dalla legislazione scolastica per la formazione degli insegnanti e per l’accesso all’insegnamento (o, eventualmente, per adeguarla), mi pare che sia ragionevole riflettere su quanto Federigo Enriques ha scritto all’inizio della sua Prefazione a </w:t>
      </w:r>
      <w:r>
        <w:rPr>
          <w:i/>
        </w:rPr>
        <w:t xml:space="preserve">Le matematiche nella storia e nella cultura, </w:t>
      </w:r>
      <w:r>
        <w:rPr/>
        <w:t xml:space="preserve">Bologna, Zanichelli, 1938 e, in ristampa anastatica, 1971 </w:t>
      </w:r>
      <w:r>
        <w:rPr>
          <w:rStyle w:val="FootnoteCharacters"/>
          <w:rStyle w:val="FootnoteAnchor"/>
        </w:rPr>
        <w:footnoteReference w:id="12"/>
      </w:r>
      <w:r>
        <w:rPr/>
        <w:t>:</w:t>
      </w:r>
    </w:p>
    <w:p>
      <w:pPr>
        <w:pStyle w:val="PreformattatoHTML"/>
        <w:ind w:left="397" w:right="39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Che cosa sono, che cosa importano i problemi delle Matematiche? Donde ci vengono? Quale significato hanno in confronto alle altre scienze e alla cultura in generale? Per riguardo alla tecnica, all'arte, alla storia, alla filosofia?</w:t>
      </w:r>
    </w:p>
    <w:p>
      <w:pPr>
        <w:pStyle w:val="PreformattatoHTML"/>
        <w:ind w:left="397" w:right="39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Sono domande a cui non può restare indifferente chi pensa: né il giovane studioso che si avvicina alle porte del Tempio, né il profano che s'interessa comunque ai valori dello spirito. Per questi il mistero di cui le Matematiche sembrano circondarsi è motivo tanto più forte a tentare di comprenderne qualche cosa, anche se il pudore dell'ignoranza si nasconda talvolta dietro un ostentato dispregio.</w:t>
      </w:r>
    </w:p>
    <w:p>
      <w:pPr>
        <w:pStyle w:val="PreformattatoHTML"/>
        <w:ind w:left="397" w:right="39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Per rispondere alle precedenti domande in maniera accessibile al maggior numero, mi è parso che si abbia prima di tutto ad esporre in breve la storia del pensiero matematico traverso i secoli, così da chiarire l'origine e lo sviluppo delle questioni che esso persegue. E, in secondo luogo, convenga esaminare e discutere partitamente del significato stesso delle Matematiche e dei rapporti che legano l'attività  matematica alle altre attività  della mente umana.</w:t>
      </w:r>
    </w:p>
    <w:p>
      <w:pPr>
        <w:pStyle w:val="Preformattato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i/>
        </w:rPr>
        <w:t>Storia</w:t>
      </w:r>
      <w:r>
        <w:rPr>
          <w:b/>
        </w:rPr>
        <w:t xml:space="preserve"> e servizi agli insegnanti di Matematic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ccanto alla questione della formazione mi pare opportuno porre la questione dei servizi agli insegnanti di Matematica, dai punti di vista sia dei testi sui quali “studiare” o documentarsi e sia dei sussidi utilizzabili in attività didattiche o promozionali, ovviamente tenendo presenti supporti tecnologici e contributi metodologici specifici, in particolare in relazione alle cosiddette “aule digitali”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È ben noto che la disponibilità di testi, per quadri generali o per particolari argomenti, è molto vasta e pare ragionevole considerare possibilità sia di un servizio informativo specifico e sia di utilizzazione di mediatori ritenuti affidabili per una gestione dell’accumulo di fonti e per la scelta di riferimenti personali, pur senza rinunciare a confronti con altre impostazioni e a proprie valutazioni 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ssibilità che mi paiono interessanti sono quelle di considerazione, con eventuali confronti, di indici di libri </w:t>
      </w:r>
      <w:r>
        <w:rPr>
          <w:rStyle w:val="FootnoteCharacters"/>
          <w:rStyle w:val="FootnoteAnchor"/>
        </w:rPr>
        <w:footnoteReference w:id="14"/>
      </w:r>
      <w:r>
        <w:rPr/>
        <w:t xml:space="preserve">, di programmi di corsi universitari reperibili in </w:t>
      </w:r>
      <w:r>
        <w:rPr>
          <w:i/>
        </w:rPr>
        <w:t>internet</w:t>
      </w:r>
      <w:r>
        <w:rPr/>
        <w:t xml:space="preserve"> (a meno che qualcuno voglia raccoglierne in un articolo), di programmi di altre iniziative, di testi in </w:t>
      </w:r>
      <w:r>
        <w:rPr>
          <w:i/>
        </w:rPr>
        <w:t xml:space="preserve">internet </w:t>
      </w:r>
      <w:r>
        <w:rPr>
          <w:rStyle w:val="FootnoteCharacters"/>
          <w:rStyle w:val="FootnoteAnchor"/>
        </w:rPr>
        <w:footnoteReference w:id="15"/>
      </w:r>
      <w:r>
        <w:rPr/>
        <w:t xml:space="preserve">, di materiali (anche per l’aula), proposti in versione direttamente utilizzabile (anche commerciale) o da adattare o realizzare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ome esempi propongo negli allegati 2-8 </w:t>
      </w:r>
      <w:r>
        <w:rPr>
          <w:rStyle w:val="FootnoteCharacters"/>
          <w:rStyle w:val="FootnoteAnchor"/>
        </w:rPr>
        <w:footnoteReference w:id="16"/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dice, limitato ai capitoli </w:t>
      </w:r>
      <w:r>
        <w:rPr>
          <w:rStyle w:val="FootnoteCharacters"/>
          <w:rStyle w:val="FootnoteAnchor"/>
        </w:rPr>
        <w:footnoteReference w:id="17"/>
      </w:r>
      <w:r>
        <w:rPr/>
        <w:t xml:space="preserve">, di </w:t>
      </w:r>
      <w:r>
        <w:rPr>
          <w:i/>
        </w:rPr>
        <w:t>Le matematiche nella storia e nella cultura</w:t>
      </w:r>
      <w:r>
        <w:rPr/>
        <w:t xml:space="preserve"> di F. Enriques; 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estratti dalla presentazione in </w:t>
      </w:r>
      <w:r>
        <w:rPr>
          <w:i/>
        </w:rPr>
        <w:t>internet</w:t>
      </w:r>
      <w:r>
        <w:rPr/>
        <w:t xml:space="preserve"> del </w:t>
      </w:r>
      <w:r>
        <w:rPr>
          <w:i/>
        </w:rPr>
        <w:t>Secondo Convegno</w:t>
      </w:r>
      <w:r>
        <w:rPr/>
        <w:t xml:space="preserve">  </w:t>
      </w:r>
      <w:r>
        <w:rPr>
          <w:i/>
          <w:lang w:val="de-DE"/>
        </w:rPr>
        <w:t xml:space="preserve">La storia della matematica in classe </w:t>
      </w:r>
      <w:r>
        <w:rPr>
          <w:rStyle w:val="FootnoteCharacters"/>
          <w:rStyle w:val="FootnoteAnchor"/>
          <w:lang w:val="de-DE"/>
        </w:rPr>
        <w:footnoteReference w:id="18"/>
      </w:r>
      <w:r>
        <w:rPr/>
        <w:t>;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magine della striscia cronologica di Kangourou Italia </w:t>
      </w:r>
      <w:r>
        <w:rPr>
          <w:i/>
        </w:rPr>
        <w:t>La lunga storia della matematica</w:t>
      </w:r>
      <w:r>
        <w:rPr/>
        <w:t xml:space="preserve"> (1500mm x 265mm) </w:t>
      </w:r>
      <w:r>
        <w:rPr>
          <w:rStyle w:val="FootnoteCharacters"/>
          <w:rStyle w:val="FootnoteAnchor"/>
        </w:rPr>
        <w:footnoteReference w:id="19"/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immagine (parziale) dal tabellone IBM </w:t>
      </w:r>
      <w:r>
        <w:rPr>
          <w:i/>
          <w:lang w:val="en-US"/>
        </w:rPr>
        <w:t>Men of Modern Mathematics – A History chart of mathematicians from 1000 to 1900</w:t>
      </w:r>
      <w:r>
        <w:rPr>
          <w:lang w:val="en-US"/>
        </w:rPr>
        <w:t xml:space="preserve">, 1966 (61 x 374 cm) </w:t>
      </w:r>
      <w:r>
        <w:rPr>
          <w:rStyle w:val="FootnoteCharacters"/>
          <w:rStyle w:val="FootnoteAnchor"/>
          <w:lang w:val="en-US"/>
        </w:rPr>
        <w:footnoteReference w:id="20"/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magine del </w:t>
      </w:r>
      <w:r>
        <w:rPr>
          <w:i/>
        </w:rPr>
        <w:t>poster</w:t>
      </w:r>
      <w:r>
        <w:rPr/>
        <w:t xml:space="preserve"> dell’IRRE Emilia Romagna </w:t>
      </w:r>
      <w:r>
        <w:rPr>
          <w:i/>
        </w:rPr>
        <w:t>Storia della Matematica</w:t>
      </w:r>
      <w:r>
        <w:rPr/>
        <w:t xml:space="preserve"> (50 x 200 cm) </w:t>
      </w:r>
      <w:r>
        <w:rPr>
          <w:rStyle w:val="FootnoteCharacters"/>
          <w:rStyle w:val="FootnoteAnchor"/>
        </w:rPr>
        <w:footnoteReference w:id="21"/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bella di "Le trame concettuali della matematica" di Vinicio Villani </w:t>
      </w:r>
      <w:r>
        <w:rPr>
          <w:rStyle w:val="FootnoteCharacters"/>
          <w:rStyle w:val="FootnoteAnchor"/>
        </w:rPr>
        <w:footnoteReference w:id="22"/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unti per un tabellone sui poliedri regolari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Sui servizi nel sito Mathesis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La Mathesis Nazionale ha </w:t>
      </w:r>
      <w:r>
        <w:rPr>
          <w:color w:val="000000"/>
        </w:rPr>
        <w:t>ritenuto oppotuno</w:t>
      </w:r>
      <w:r>
        <w:rPr/>
        <w:t xml:space="preserve"> inserire negli Argomenti del sito </w:t>
      </w:r>
      <w:r>
        <w:rPr>
          <w:i/>
        </w:rPr>
        <w:t>internet</w:t>
      </w:r>
      <w:r>
        <w:rPr/>
        <w:t xml:space="preserve"> una sezione dedicata alla Storia della Matematica nella scuola e fuori, non per entrare in concorrenza con altri siti qualificati come quelli della </w:t>
      </w:r>
      <w:r>
        <w:rPr>
          <w:i/>
        </w:rPr>
        <w:t>Società Italiana di Storia delle Matematiche</w:t>
      </w:r>
      <w:r>
        <w:rPr/>
        <w:t xml:space="preserve"> o de </w:t>
      </w:r>
      <w:r>
        <w:rPr>
          <w:i/>
        </w:rPr>
        <w:t>Il Giardino di Archimede</w:t>
      </w:r>
      <w:r>
        <w:rPr/>
        <w:t xml:space="preserve"> (per limitarsi a quelli citati nell’allegato 3: altri verranno segnalati nella detta sezione), ma per fornire un servizio e, anche, uno stimolo alla collaborazione di Soci e altre Persone interessate a fornire proposte e segnalazioni, in relazione al già accennato problema dell’accumulo di fonti e alla opportunità di conoscenza di diversi punti di vista, sia nelle idee e nei riferimenti e sia nei materiali. In questa apertura a contributi sono auspicate anche richieste di trattazioni, alle quali cercare di rispondere nel sito, almeno con segnalazioni, e, eventualmente, con approfondimenti sulla rivist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nche per questo non viene fornita, qui, una 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Allegati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llegato 1</w:t>
      </w:r>
      <w:r>
        <w:rPr>
          <w:i/>
        </w:rPr>
        <w:t xml:space="preserve"> </w:t>
      </w:r>
      <w:r>
        <w:rPr>
          <w:sz w:val="20"/>
          <w:szCs w:val="20"/>
        </w:rPr>
        <w:t>(v. nota 5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l decreto legislativo 16 aprile 1994, n. 297, </w:t>
      </w:r>
      <w:r>
        <w:rPr>
          <w:i/>
          <w:sz w:val="20"/>
          <w:szCs w:val="20"/>
        </w:rPr>
        <w:t>Approvazione del testo unico delle disposizioni legislative vigenti in materia di istruzione relative alle scuole di ogni ordine e grado</w:t>
      </w:r>
      <w:r>
        <w:rPr>
          <w:sz w:val="20"/>
          <w:szCs w:val="20"/>
        </w:rPr>
        <w:t xml:space="preserve"> </w:t>
      </w:r>
      <w:r>
        <w:rPr>
          <w:rStyle w:val="FootnoteCharacters"/>
          <w:rStyle w:val="FootnoteAnchor"/>
          <w:color w:val="FF0000"/>
          <w:sz w:val="20"/>
          <w:szCs w:val="20"/>
        </w:rPr>
        <w:footnoteReference w:id="23"/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. 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 - </w:t>
      </w:r>
      <w:r>
        <w:rPr>
          <w:rFonts w:cs="Times New Roman" w:ascii="Times New Roman" w:hAnsi="Times New Roman"/>
          <w:i/>
        </w:rPr>
        <w:t>Formazione della personalità degli alunni e libertà di insegnamento.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 - </w:t>
      </w:r>
      <w:r>
        <w:rPr>
          <w:rFonts w:cs="Times New Roman" w:ascii="Times New Roman" w:hAnsi="Times New Roman"/>
          <w:i/>
        </w:rPr>
        <w:t>Tutela della libertà di coscienza degli alunni e diritto allo studio.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 - </w:t>
      </w:r>
      <w:r>
        <w:rPr>
          <w:rFonts w:cs="Times New Roman" w:ascii="Times New Roman" w:hAnsi="Times New Roman"/>
          <w:i/>
        </w:rPr>
        <w:t>Comunità scolastica.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4 - </w:t>
      </w:r>
      <w:r>
        <w:rPr>
          <w:rFonts w:cs="Times New Roman" w:ascii="Times New Roman" w:hAnsi="Times New Roman"/>
          <w:i/>
        </w:rPr>
        <w:t>Comunità Europe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rt. 395 - </w:t>
      </w:r>
      <w:r>
        <w:rPr>
          <w:i/>
          <w:iCs/>
          <w:sz w:val="20"/>
          <w:szCs w:val="20"/>
        </w:rPr>
        <w:t>Funzione docent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Cs/>
          <w:sz w:val="20"/>
          <w:szCs w:val="20"/>
        </w:rPr>
        <w:t xml:space="preserve">Dei due commi dell’art. 395 riporto il primo </w:t>
      </w:r>
      <w:r>
        <w:rPr>
          <w:rStyle w:val="FootnoteCharacters"/>
          <w:rStyle w:val="FootnoteAnchor"/>
          <w:iCs/>
          <w:sz w:val="20"/>
          <w:szCs w:val="20"/>
        </w:rPr>
        <w:footnoteReference w:id="24"/>
      </w:r>
      <w:r>
        <w:rPr>
          <w:iCs/>
          <w:sz w:val="20"/>
          <w:szCs w:val="20"/>
        </w:rPr>
        <w:t>:</w:t>
      </w:r>
    </w:p>
    <w:p>
      <w:pPr>
        <w:pStyle w:val="Normal"/>
        <w:autoSpaceDE w:val="false"/>
        <w:ind w:lef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1. La funzione docente è intesa come esplicazione essenziale dell'attività di trasmissione della cultura, di contributo alla elaborazione di essa e di impulso alla partecipazione dei giovani a tale processo e alla formazione umana e critica della loro personalità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Allegato 2</w:t>
      </w:r>
      <w:r>
        <w:rPr>
          <w:b/>
        </w:rPr>
        <w:t xml:space="preserve"> </w:t>
      </w:r>
      <w:r>
        <w:rPr>
          <w:sz w:val="20"/>
          <w:szCs w:val="20"/>
        </w:rPr>
        <w:t>(v. § 4)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derigo Enriques: </w:t>
      </w:r>
      <w:r>
        <w:rPr>
          <w:rFonts w:cs="Times New Roman" w:ascii="Times New Roman" w:hAnsi="Times New Roman"/>
          <w:i/>
        </w:rPr>
        <w:t>Le matematiche nella storia e nella cultura</w:t>
      </w:r>
      <w:r>
        <w:rPr>
          <w:rFonts w:cs="Times New Roman" w:ascii="Times New Roman" w:hAnsi="Times New Roman"/>
        </w:rPr>
        <w:t>, Bologna, Zanichelli, ristampa anastatica 1971 dell'edizione originale del 1938, con aggiunta della Prefazione di Lucio Lombardo Radice (pp. i-ix).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efazione alla ristampa anastatica: </w:t>
      </w:r>
      <w:r>
        <w:rPr>
          <w:rFonts w:cs="Times New Roman" w:ascii="Times New Roman" w:hAnsi="Times New Roman"/>
          <w:i/>
        </w:rPr>
        <w:t>Ritorno di Enriques</w:t>
      </w:r>
      <w:r>
        <w:rPr>
          <w:rFonts w:cs="Times New Roman" w:ascii="Times New Roman" w:hAnsi="Times New Roman"/>
        </w:rPr>
        <w:t xml:space="preserve"> di L. Lombardo Radice                                            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 PREFAZIONE                                                                   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 LIBRO PRIMO: L'EVOLUZIONE DELLE MATEMATICHE 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DALL'ANTICHITÀ AL SECOLO XVIII                                                   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  Capitolo I:     Le Matematiche nell'antichità                                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1  Capitolo II:    I nuovi motivi delle Matematiche nel Medio Evo                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3  Capitolo III:   Le Matematiche moderne                                        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9  Capitolo IV:   Letteratura matematica                                       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5  LIBRO SECONDO: LE MATEMATICHE NELLA CULTURA                            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7  Capitolo I:      Le Matematiche nel quadro generale delle scienze              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 xml:space="preserve">109  Capitolo II:    Matematiche e tecnica                                   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 xml:space="preserve">119  Capitolo III:   Matematiche e filosofia                                    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 xml:space="preserve">139  Capitolo IV:   Che cosa sono le Matematiche                                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 xml:space="preserve">155  Capitolo V:    Matematiche e arte                                          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 xml:space="preserve">161  Capitolo VI:   Matematiche e storia                                       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 xml:space="preserve">169  Capitolo VII:  Psicologia delle Matematiche                                 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  LIBRO TERZO: SU ALCUNI INDIRIZZI DELLE MATEMATICHE 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NEL SECOLO XIX         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  Capitolo I:      Problemi e sviluppi dell'analisi qualitativa                 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 xml:space="preserve">235  Capitolo II:     La critica dei principii e la teoria delle funzioni di variabile reale                                         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 xml:space="preserve">255  Capitolo III:    Gli sviluppi della geometria proiettiva e algebrica        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 xml:space="preserve">309  Capitolo IV:    Letteratura matematica                                   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 xml:space="preserve">323  INDICE DEI NOMI  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 xml:space="preserve">333  INDICE DELLE ILLUSTRAZIONI                                                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5  INDICE SOMMARIO  </w:t>
      </w:r>
    </w:p>
    <w:p>
      <w:pPr>
        <w:pStyle w:val="PreformattatoHTML"/>
        <w:rPr>
          <w:b/>
          <w:b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b/>
          <w:i/>
        </w:rPr>
        <w:t>Allegato 3</w:t>
      </w:r>
      <w:r>
        <w:rPr>
          <w:b/>
        </w:rPr>
        <w:t xml:space="preserve"> </w:t>
      </w:r>
      <w:r>
        <w:rPr>
          <w:sz w:val="20"/>
          <w:szCs w:val="20"/>
        </w:rPr>
        <w:t>(v. § 4</w:t>
      </w:r>
      <w:r>
        <w:rPr>
          <w:sz w:val="20"/>
          <w:szCs w:val="20"/>
          <w:lang w:val="de-DE"/>
        </w:rPr>
        <w:t xml:space="preserve">) </w:t>
      </w:r>
      <w:r>
        <w:rPr>
          <w:rStyle w:val="FootnoteCharacters"/>
          <w:rStyle w:val="FootnoteAnchor"/>
          <w:color w:val="FF0000"/>
          <w:sz w:val="20"/>
          <w:szCs w:val="20"/>
          <w:lang w:val="de-DE"/>
        </w:rPr>
        <w:footnoteReference w:id="25"/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Il piacere di insegnare – Il piacere di imparare la matematica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de-DE"/>
        </w:rPr>
        <w:t>La storia della matematica in classe: dalle materne alle superiori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econdo convegno nazionale – Ivrea 14-16 Marzo 2013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[SISM e </w:t>
      </w:r>
      <w:r>
        <w:rPr>
          <w:i/>
          <w:sz w:val="22"/>
          <w:szCs w:val="22"/>
          <w:lang w:val="de-DE"/>
        </w:rPr>
        <w:t>Il Giardino di Archimede</w:t>
      </w:r>
      <w:r>
        <w:rPr>
          <w:sz w:val="22"/>
          <w:szCs w:val="22"/>
          <w:lang w:val="de-DE"/>
        </w:rPr>
        <w:t>]</w:t>
      </w:r>
    </w:p>
    <w:p>
      <w:pPr>
        <w:pStyle w:val="NormaleWeb"/>
        <w:spacing w:before="0" w:after="0"/>
        <w:jc w:val="both"/>
        <w:rPr>
          <w:i/>
          <w:i/>
          <w:iCs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</w:t>
      </w:r>
      <w:r>
        <w:rPr>
          <w:color w:val="333333"/>
          <w:sz w:val="22"/>
          <w:szCs w:val="22"/>
        </w:rPr>
        <w:t xml:space="preserve">Nelle Indicazioni Ministeriali relative ai nuovi programmi, pubblicati nel marzo 2010, gli obiettivi specifici di apprendimento sono preceduti dalla descrizione del profilo generale e dalle competenze che lo studente dovrà padroneggiare al termine del suo percorso di studi. Si evidenzia l'importanza di </w:t>
      </w:r>
      <w:r>
        <w:rPr>
          <w:iCs/>
          <w:color w:val="333333"/>
          <w:sz w:val="22"/>
          <w:szCs w:val="22"/>
        </w:rPr>
        <w:t>connettere le varie teorie matematiche studiate con le problematiche storiche che le hanno originate e di approfondirne il significato</w:t>
      </w:r>
      <w:r>
        <w:rPr>
          <w:i/>
          <w:iCs/>
          <w:color w:val="333333"/>
          <w:sz w:val="22"/>
          <w:szCs w:val="22"/>
        </w:rPr>
        <w:t>.</w:t>
      </w:r>
    </w:p>
    <w:p>
      <w:pPr>
        <w:pStyle w:val="NormaleWeb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 xml:space="preserve">Con l'introduzione della storia della matematica nell'insegnamento, </w:t>
      </w:r>
      <w:r>
        <w:rPr>
          <w:iCs/>
          <w:color w:val="333333"/>
          <w:sz w:val="22"/>
          <w:szCs w:val="22"/>
        </w:rPr>
        <w:t>lo studente dovrà acquisire una consapevolezza critica dei rapporti tra lo sviluppo del pensiero matematico e il contesto storico, filosofico, scientifico e tecnologico. In particolare</w:t>
      </w:r>
      <w:r>
        <w:rPr>
          <w:color w:val="333333"/>
          <w:sz w:val="22"/>
          <w:szCs w:val="22"/>
        </w:rPr>
        <w:t xml:space="preserve">, </w:t>
      </w:r>
      <w:r>
        <w:rPr>
          <w:iCs/>
          <w:color w:val="333333"/>
          <w:sz w:val="22"/>
          <w:szCs w:val="22"/>
        </w:rPr>
        <w:t>dovrà acquisire il senso e la portata dei principali momenti che caratterizzano la formazione del pensiero matematico: la matematica nel pensiero greco, la matematica infinitesimale che nasce con la rivoluzione scientifica del seicento...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 xml:space="preserve">Benché ci sia un largo consenso sulla necessità di introdurre elementi di storia della matematica a tutti i livelli dell'insegnamento e che ci siano indicazioni nei curricula scolastici, non è ancora definito un quadro generale né una prassi didattica che consenta di inserire tematiche storiche nell'insegnamento della matematica. Questo secondo convegno nazionale si propone di presentare esperienze e metodologie, e di fornire suggerimenti per un uso non episodico della storia in classe e per una sua adeguata integrazione nel percorso di studi. </w:t>
      </w:r>
    </w:p>
    <w:p>
      <w:pPr>
        <w:pStyle w:val="Normal"/>
        <w:rPr>
          <w:bCs/>
          <w:color w:val="003399"/>
          <w:sz w:val="20"/>
          <w:szCs w:val="20"/>
        </w:rPr>
      </w:pPr>
      <w:r>
        <w:rPr>
          <w:bCs/>
          <w:color w:val="003399"/>
          <w:sz w:val="20"/>
          <w:szCs w:val="20"/>
        </w:rPr>
        <w:t xml:space="preserve">TEMI DEL CONVEGNO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 xml:space="preserve">La matematica nelle civiltà arcaiche (Egitto, Mesopotamia, Cina, India)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 xml:space="preserve">L'aritmetica elementare e la teoria dei numeri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 xml:space="preserve">La geometria di Euclide, Archimede e Apollonio.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La trigonometria e i legami con l'astronomia e la tecnica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 xml:space="preserve">L'algebra dalla matematica araba al calcolo letterale di Viète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 xml:space="preserve">La geometria analitica: dalle curve alle equazioni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 xml:space="preserve">Il calcolo infinitesimale (XVII-XIX sec.)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 xml:space="preserve">Dai giochi d'azzardo al calcolo delle probabilità e alla statistica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 xml:space="preserve">La logica e la teoria ingenua degli insiemi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 xml:space="preserve">La matematizzazione della natura (fisica, biologia, chimica, ...)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 xml:space="preserve">Matematica e arte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 xml:space="preserve">Giochi matematici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 xml:space="preserve">Storia dell'insegnamento della matematica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•</w:t>
      </w:r>
      <w:r>
        <w:rPr>
          <w:color w:val="333333"/>
          <w:sz w:val="20"/>
          <w:szCs w:val="20"/>
        </w:rPr>
        <w:t xml:space="preserve">I libri di testo di matematica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</w:t>
      </w:r>
      <w:r>
        <w:rPr>
          <w:color w:val="333333"/>
          <w:sz w:val="20"/>
          <w:szCs w:val="20"/>
        </w:rPr>
        <w:t xml:space="preserve">(per l'infanzia, scuole elementari, medie, superiori)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Esperienze nazionali e internazionali di utilizzo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</w:t>
      </w:r>
      <w:r>
        <w:rPr>
          <w:color w:val="333333"/>
          <w:sz w:val="20"/>
          <w:szCs w:val="20"/>
        </w:rPr>
        <w:t xml:space="preserve">della storia della matematica in classe. </w:t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</w:rPr>
        <w:t>Allegato 4</w:t>
      </w:r>
      <w:r>
        <w:rPr>
          <w:b/>
        </w:rPr>
        <w:t xml:space="preserve"> </w:t>
      </w:r>
      <w:r>
        <w:rPr>
          <w:sz w:val="20"/>
          <w:szCs w:val="20"/>
        </w:rPr>
        <w:t>(v. § 4 – Kangourou Ital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31800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i/>
        </w:rPr>
        <w:t>Allegato 5</w:t>
      </w:r>
      <w:r>
        <w:rPr>
          <w:b/>
        </w:rPr>
        <w:t xml:space="preserve"> </w:t>
      </w:r>
      <w:r>
        <w:rPr>
          <w:sz w:val="20"/>
          <w:szCs w:val="20"/>
        </w:rPr>
        <w:t>(v. § 4 – IBM, inizio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455670" cy="258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i/>
        </w:rPr>
        <w:t>Allegato 6</w:t>
      </w:r>
      <w:r>
        <w:rPr>
          <w:b/>
        </w:rPr>
        <w:t xml:space="preserve"> </w:t>
      </w:r>
      <w:r>
        <w:rPr>
          <w:sz w:val="20"/>
          <w:szCs w:val="20"/>
        </w:rPr>
        <w:t>(v. § 4 – IRRE Emilia Romagna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312920" cy="108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i/>
        </w:rPr>
        <w:t>Allegato 7</w:t>
      </w:r>
      <w:r>
        <w:rPr>
          <w:b/>
        </w:rPr>
        <w:t xml:space="preserve"> </w:t>
      </w:r>
      <w:r>
        <w:rPr>
          <w:sz w:val="20"/>
          <w:szCs w:val="20"/>
        </w:rPr>
        <w:t>(v. § 4 – V. Villani)</w:t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4318000" cy="270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i/>
        </w:rPr>
        <w:t>Allegato 8</w:t>
      </w:r>
      <w:r>
        <w:rPr>
          <w:b/>
        </w:rPr>
        <w:t xml:space="preserve"> </w:t>
      </w:r>
      <w:r>
        <w:rPr>
          <w:sz w:val="20"/>
          <w:szCs w:val="20"/>
        </w:rPr>
        <w:t xml:space="preserve">(v. § 4 – spunti sui poliedri regolari, con fotografia da </w:t>
      </w:r>
      <w:r>
        <w:rPr>
          <w:i/>
          <w:sz w:val="20"/>
          <w:szCs w:val="20"/>
        </w:rPr>
        <w:t xml:space="preserve">I modelli matematici </w:t>
      </w:r>
      <w:r>
        <w:rPr>
          <w:sz w:val="20"/>
          <w:szCs w:val="20"/>
        </w:rPr>
        <w:t>di H. M. Cundy e A. P. Rollett, Milano, Feltrinelli, 1974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216150" cy="174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sz w:val="20"/>
          <w:szCs w:val="20"/>
        </w:rPr>
        <w:t xml:space="preserve">- 300 c. Euclide: dimostrazione che </w:t>
      </w:r>
      <w:r>
        <w:rPr>
          <w:i/>
          <w:iCs/>
          <w:sz w:val="20"/>
          <w:szCs w:val="20"/>
        </w:rPr>
        <w:t xml:space="preserve">oltre alle cinque figure suddette,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                       </w:t>
      </w:r>
      <w:r>
        <w:rPr>
          <w:i/>
          <w:iCs/>
          <w:sz w:val="20"/>
          <w:szCs w:val="20"/>
        </w:rPr>
        <w:t xml:space="preserve">non può costruirsi nessun’altra figura che sia compresa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</w:t>
      </w:r>
      <w:r>
        <w:rPr>
          <w:i/>
          <w:iCs/>
          <w:sz w:val="20"/>
          <w:szCs w:val="20"/>
        </w:rPr>
        <w:t>da poligoni equilateri ed equiangoli, fra loro ugua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</w:t>
      </w:r>
      <w:r>
        <w:rPr>
          <w:iCs/>
          <w:sz w:val="20"/>
          <w:szCs w:val="20"/>
        </w:rPr>
        <w:t>[</w:t>
      </w:r>
      <w:r>
        <w:rPr>
          <w:i/>
          <w:iCs/>
          <w:sz w:val="20"/>
          <w:szCs w:val="20"/>
        </w:rPr>
        <w:t xml:space="preserve">Gli elementi </w:t>
      </w:r>
      <w:r>
        <w:rPr>
          <w:i/>
          <w:sz w:val="20"/>
          <w:szCs w:val="20"/>
        </w:rPr>
        <w:t>di Euclide</w:t>
      </w:r>
      <w:r>
        <w:rPr>
          <w:sz w:val="20"/>
          <w:szCs w:val="20"/>
        </w:rPr>
        <w:t xml:space="preserve"> a cura di Attilio Frajese e Lamber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Maccioni, Torino, UTET, 1970 e ristampa 1988, pag. 1038]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619     Johannes Kepler: piccolo dodecaedro stellato e grande dodecaedro stella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811     Louis Poinsot: grande dodecaedro sfaccettato e grande icosaedro sfaccetta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813     Augustin-Louis Cauchy: non esistenza di altri poliedri regolari                             </w:t>
      </w:r>
    </w:p>
    <w:sectPr>
      <w:footerReference w:type="default" r:id="rId7"/>
      <w:footnotePr>
        <w:numFmt w:val="decimal"/>
      </w:footnotePr>
      <w:type w:val="nextPage"/>
      <w:pgSz w:w="11906" w:h="16838"/>
      <w:pgMar w:left="2552" w:right="2552" w:gutter="0" w:header="0" w:top="3232" w:footer="70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artimento di Matematica “F. Enriques” dell’Università degli Studi di Milano – Via C. Saldini, 50 – 20133 Milano. (in pensione dal 2009-11-01).</w:t>
      </w:r>
    </w:p>
    <w:p>
      <w:pPr>
        <w:pStyle w:val="Footnote"/>
        <w:jc w:val="both"/>
        <w:rPr/>
      </w:pPr>
      <w:r>
        <w:rPr>
          <w:i/>
          <w:lang w:val="de-DE"/>
        </w:rPr>
        <w:t>E-mail</w:t>
      </w:r>
      <w:r>
        <w:rPr>
          <w:lang w:val="de-DE"/>
        </w:rPr>
        <w:t xml:space="preserve">: </w:t>
      </w:r>
      <w:hyperlink r:id="rId1">
        <w:r>
          <w:rPr>
            <w:rStyle w:val="InternetLink"/>
            <w:color w:val="000000"/>
            <w:u w:val="none"/>
            <w:lang w:val="de-DE"/>
          </w:rPr>
          <w:t>gabriele.lucchini@unimi.it</w:t>
        </w:r>
      </w:hyperlink>
      <w:r>
        <w:rPr>
          <w:lang w:val="de-DE"/>
        </w:rPr>
        <w:t xml:space="preserve"> (gentile concessione).</w:t>
      </w:r>
    </w:p>
    <w:p>
      <w:pPr>
        <w:pStyle w:val="Footnote"/>
        <w:jc w:val="both"/>
        <w:rPr/>
      </w:pPr>
      <w:r>
        <w:rPr>
          <w:lang w:val="de-DE"/>
        </w:rPr>
        <w:t xml:space="preserve">Pagine </w:t>
      </w:r>
      <w:r>
        <w:rPr>
          <w:i/>
          <w:lang w:val="de-DE"/>
        </w:rPr>
        <w:t>internet</w:t>
      </w:r>
      <w:r>
        <w:rPr>
          <w:lang w:val="de-DE"/>
        </w:rPr>
        <w:t>: http://newrobin.mat.unimi.it/users/lucchini/gabl00.htm (gentile con- cessione).</w:t>
      </w:r>
    </w:p>
    <w:p>
      <w:pPr>
        <w:pStyle w:val="Footnote"/>
        <w:jc w:val="both"/>
        <w:rPr>
          <w:lang w:val="de-DE"/>
        </w:rPr>
      </w:pPr>
      <w:r>
        <w:rPr>
          <w:lang w:val="de-DE"/>
        </w:rPr>
        <w:t xml:space="preserve">In http://newrobin.mat.unimi.it/users/lucchini/g348.htm sono segnalati complementi a questo articolo indipendenti da quelli del sito Mathesis (v. § 5). </w:t>
      </w:r>
    </w:p>
    <w:p>
      <w:pPr>
        <w:pStyle w:val="Footnote"/>
        <w:jc w:val="both"/>
        <w:rPr>
          <w:lang w:val="de-DE"/>
        </w:rPr>
      </w:pPr>
      <w:r>
        <w:rPr>
          <w:lang w:val="de-DE"/>
        </w:rPr>
        <w:t xml:space="preserve">In rimandi successivi, questo </w:t>
      </w:r>
      <w:r>
        <w:rPr>
          <w:i/>
          <w:lang w:val="de-DE"/>
        </w:rPr>
        <w:t>file</w:t>
      </w:r>
      <w:r>
        <w:rPr>
          <w:lang w:val="de-DE"/>
        </w:rPr>
        <w:t xml:space="preserve"> è indicato con g348 di nota 1.</w:t>
      </w:r>
    </w:p>
    <w:p>
      <w:pPr>
        <w:pStyle w:val="Footnote"/>
        <w:jc w:val="both"/>
        <w:rPr/>
      </w:pPr>
      <w:r>
        <w:rPr>
          <w:lang w:val="de-DE"/>
        </w:rPr>
        <w:t>Le ultime correzioni a questo articolo sono del 2013-02-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elle per i licei sono consultabili – con vari contributi – nel sito della Mathesis nella sezione Argomenti dalla </w:t>
      </w:r>
      <w:r>
        <w:rPr>
          <w:i/>
        </w:rPr>
        <w:t>home page</w:t>
      </w:r>
      <w:r>
        <w:rPr/>
        <w:t xml:space="preserve"> (nei Testi della colonna Interventi, insieme alle “linee guida per i tecnici”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i interessati possono trovare spunti in g348 di nota 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stre, festival, film, spettacoli teatrali, libri, giochi,  materiali, DVD, </w:t>
      </w:r>
      <w:r>
        <w:rPr>
          <w:i/>
        </w:rPr>
        <w:t>file</w:t>
      </w:r>
      <w:r>
        <w:rPr/>
        <w:t xml:space="preserve"> per PC, immagini di WMY2000, francobolli, …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nso, in particolare, agli articoli 1-4 e 395 del decreto legislativo 16 aprile 1994, n. 297, </w:t>
      </w:r>
      <w:r>
        <w:rPr>
          <w:i/>
        </w:rPr>
        <w:t>Approvazione del testo unico delle disposizioni legislative vigenti in materia di istruzione relative alle scuole di ogni ordine e grado</w:t>
      </w:r>
      <w:r>
        <w:rPr/>
        <w:t>. Per comodità del lettore riporto i titoli degli articoli e una citazione nell’allegato 1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n pare il caso di soffermarsi sul problema delle fonti e – per quello che non si vuole lasciare al rischio dell’oblio – di “documentazione a futura memoria”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che qui si può pensare a oblio e “documentazione a futura memoria”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o insegnanti e non professori per comprendere tutti i livelli scolastic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alcune indicazioni rimando al mio articolo “Supporti tecnologici, contributi metodologici e apprendimento della Matematica” nel numero di gennaio-aprile 2011 di questa rivist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tengo che non sarebbe assurdo considerare la possibilità di programmi differenziati (o corsi opzionali) in un quadro complessivo delle disciplin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. allegato 2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alcuni spunti segnalo le tabelle su Matematica e su Storia (pp. 287-288) della “Relazione sui lavori del comitato nazionale per la ricerca sperimentale relativa alla formazione iniziale degli insegnanti dei vari ordini e gradi si scuola”, </w:t>
      </w:r>
      <w:r>
        <w:rPr>
          <w:i/>
        </w:rPr>
        <w:t>Annali della Pubblica Istruzione</w:t>
      </w:r>
      <w:r>
        <w:rPr/>
        <w:t>, 1987, n. 4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cuni, esemplificativi, sono segnalati in g348 di nota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Momenti del pensiero matematico </w:t>
      </w:r>
      <w:r>
        <w:rPr/>
        <w:t>è</w:t>
      </w:r>
      <w:r>
        <w:rPr>
          <w:i/>
        </w:rPr>
        <w:t xml:space="preserve"> </w:t>
      </w:r>
      <w:r>
        <w:rPr/>
        <w:t>segnalato in g348 di nota 1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considero il fatto che alcuni tabelloni possano essere materiale in commercio, lasciando agli interessati eventuali valutazioni sul costo, e non considero possibilità e problemi di eventuali realizzazioni in proprio o come servizio.</w:t>
      </w:r>
    </w:p>
  </w:footnote>
  <w:footnote w:id="17">
    <w:p>
      <w:pPr>
        <w:pStyle w:val="PreformattatoHTM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ell’indice del volume sono riportate le sezioni dei capitoli, numerate per libri: come indicato nell’allegato, questi sono tre (con 42 + 53 + 31 sezioni). 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 </w:t>
      </w:r>
      <w:r>
        <w:rPr>
          <w:lang w:val="de-DE"/>
        </w:rPr>
        <w:t>http://php.math.unifi.it/convegnostoria/convegnostoria2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 Kangourou Italia rimando a </w:t>
      </w:r>
      <w:r>
        <w:rPr>
          <w:i/>
        </w:rPr>
        <w:t>internet</w:t>
      </w:r>
      <w:r>
        <w:rPr/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zioni sono reperibili in </w:t>
      </w:r>
      <w:r>
        <w:rPr>
          <w:i/>
        </w:rPr>
        <w:t>internet</w:t>
      </w:r>
      <w:r>
        <w:rPr/>
        <w:t xml:space="preserve">, dove è segnalata la “iPad app” </w:t>
      </w:r>
      <w:r>
        <w:rPr>
          <w:i/>
        </w:rPr>
        <w:t>Minds of Modern Mathematics.</w:t>
      </w:r>
    </w:p>
  </w:footnote>
  <w:footnote w:id="21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’immagine è in http://kidslink.bo.cnr.it/fardiconto/poster/index.htm. Su IRRE Emilia Romagna rimando a </w:t>
      </w:r>
      <w:r>
        <w:rPr>
          <w:i/>
          <w:sz w:val="20"/>
          <w:szCs w:val="20"/>
        </w:rPr>
        <w:t>internet</w:t>
      </w:r>
      <w:r>
        <w:rPr>
          <w:sz w:val="20"/>
          <w:szCs w:val="20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È il primo capitolo (pp. 1-30) di </w:t>
      </w:r>
      <w:r>
        <w:rPr>
          <w:i/>
          <w:iCs/>
        </w:rPr>
        <w:t xml:space="preserve">Le trame concettuali delle discipline scientifiche -  Problemi dell'insegnamento scientifico, </w:t>
      </w:r>
      <w:r>
        <w:rPr/>
        <w:t xml:space="preserve">a cura di Giulio Cortini, Firenze, La Nuova Italia, 1985. Disponibilità del testo di V. Villani in </w:t>
      </w:r>
      <w:r>
        <w:rPr>
          <w:i/>
        </w:rPr>
        <w:t>internet</w:t>
      </w:r>
      <w:r>
        <w:rPr/>
        <w:t xml:space="preserve"> e informazioni sono segnalate in g348 di nota 1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esto va considerato alla luce della successiva normativa sulla scuola della autonomia e dei cambiamenti terminologici sulle scuole (in particolare da “ordini e gradi” a “cicli”). Ovviamente, pare auspicabile un nuovo “testo unico”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tenga presente che l'art. 395 ha, a meno della numerazione dei due commi, la stessa formulazione dell'art. 2 del Decreto del Presidente della Repubblica 31 maggio 1974, n. 417, “</w:t>
      </w:r>
      <w:r>
        <w:rPr>
          <w:iCs/>
        </w:rPr>
        <w:t>Norme sullo stato giuridico del personale docente, direttivo ed ispettivo della scuola, materna, elementare, secondaria ed artistica dello Stato”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tenga presente che le </w:t>
      </w:r>
      <w:r>
        <w:rPr>
          <w:i/>
        </w:rPr>
        <w:t>Indicazioni nazionali</w:t>
      </w:r>
      <w:r>
        <w:rPr/>
        <w:t xml:space="preserve"> non sono programmi ministeriali di insegnamento: il riferimento è l’art. 8 del DPR n. 275 del 1999, che dà, anche, disposizioni sul “curricolo” (con quota nazionale e quota local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itazionearacneCarattere">
    <w:name w:val="citazionearacne Carattere"/>
    <w:qFormat/>
    <w:rPr>
      <w:szCs w:val="24"/>
      <w:lang w:val="it-IT" w:bidi="ar-SA"/>
    </w:rPr>
  </w:style>
  <w:style w:type="character" w:styleId="TitoloIIIlivelloCarattere">
    <w:name w:val="TitoloIIIlivello Carattere"/>
    <w:qFormat/>
    <w:rPr>
      <w:i/>
      <w:sz w:val="24"/>
      <w:szCs w:val="24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aracne">
    <w:name w:val="citazionearacne"/>
    <w:basedOn w:val="Normal"/>
    <w:qFormat/>
    <w:pPr>
      <w:ind w:left="284" w:right="284" w:hanging="0"/>
      <w:jc w:val="both"/>
    </w:pPr>
    <w:rPr>
      <w:sz w:val="20"/>
    </w:rPr>
  </w:style>
  <w:style w:type="paragraph" w:styleId="TitoloIIIlivello">
    <w:name w:val="TitoloIIIlivello"/>
    <w:basedOn w:val="Normal"/>
    <w:qFormat/>
    <w:pPr>
      <w:jc w:val="both"/>
    </w:pPr>
    <w:rPr>
      <w:i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gabriele.lucchini@uni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49:00Z</dcterms:created>
  <dc:creator>lucchini</dc:creator>
  <dc:description/>
  <cp:keywords/>
  <dc:language>en-US</dc:language>
  <cp:lastModifiedBy>Dipartimento di Matematica</cp:lastModifiedBy>
  <cp:lastPrinted>2013-02-04T13:18:00Z</cp:lastPrinted>
  <dcterms:modified xsi:type="dcterms:W3CDTF">2013-02-12T13:22:00Z</dcterms:modified>
  <cp:revision>176</cp:revision>
  <dc:subject/>
  <dc:title/>
</cp:coreProperties>
</file>